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835</wp:posOffset>
                </wp:positionV>
                <wp:extent cx="38862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3245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ΑΙΔΕΙΑΣ, ΕΡΕΥΝ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/ΝΣΗ Π. &amp; Δ. 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Β/ΒΑΘΜΙΑΣ ΕΚΠ/ΣΗΣ Ν.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ΕΠΑ.Λ.  ΒΟ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Δ/νση:</w:t>
                              <w:tab/>
                              <w:t>Δεληγιώργη-Γαλλ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</w:t>
                              <w:tab/>
                              <w:tab/>
                              <w:t>38221 Βό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66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:</w:t>
                              <w:tab/>
                              <w:t>24210 309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x:</w:t>
                              <w:tab/>
                              <w:tab/>
                              <w:t>24210 309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mail:              mail@1epal-volou.mag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ληροφορίες:</w:t>
                              <w:tab/>
                              <w:t>Κατσιαβριάς Νικόλα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-36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3245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ΥΠΟΥΡΓΕΙΟ ΠΑΙΔΕΙΑΣ, ΕΡΕΥΝ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Η Δ/ΝΣΗ Π. &amp; Δ. 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ΥΝΣΗ Β/ΒΑΘΜΙΑΣ ΕΚΠ/ΣΗΣ Ν. ΜΑΓΝΗΣ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ΕΠΑ.Λ.  ΒΟ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Δ/νση:</w:t>
                        <w:tab/>
                        <w:t>Δεληγιώργη-Γαλλία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</w:t>
                        <w:tab/>
                        <w:tab/>
                        <w:t>38221 Βόλ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66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:</w:t>
                        <w:tab/>
                        <w:t>24210 3093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ax:</w:t>
                        <w:tab/>
                        <w:tab/>
                        <w:t>24210 3093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mail:              mail@1epal-volou.mag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ληροφορίες:</w:t>
                        <w:tab/>
                        <w:t>Κατσιαβριάς Νικόλα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Βόλος, 9 / 11  / 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Πρωτ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Βόλος, 9 / 11  / 20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Πρωτ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37160</wp:posOffset>
                </wp:positionV>
                <wp:extent cx="2057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Δ.Δ.Ε. Μαγν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Ταξιδιωτικά Γραφ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Δ.Δ.Ε. Μαγνησ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Ταξιδιωτικά Γραφ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Πρόσκληση εκδήλωσης ενδιαφέροντος 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ιήμερη εκπαιδευτική εκδρομή στη Αθήνα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ΠΑΛ Βόλου  προγραμματίζει διήμερ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εκπαιδευτική εκδρομ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b/>
        </w:rPr>
        <w:t xml:space="preserve">Αθήνα </w:t>
      </w:r>
      <w:r>
        <w:rPr>
          <w:rFonts w:cs="Arial" w:ascii="Arial" w:hAnsi="Arial"/>
        </w:rPr>
        <w:t>στις 22 &amp; 23 Νοεμβρίου 2018. Στην εκδρομή θα συμμετέχουν τρεις (3) συνοδοί καθηγητές και σαραντατέσσερις (44)  μαθητέ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όγραμμα της εκδρομής περιλαμβάνει αναχώρηση την Πέμπτη 22 Νοεμβρίου 2018 από το Βόλο (χώρος σχολείου) ώρα 7.00, μία διανυκτέρευση με πρωΐνό σε ξενοδοχείο 3 αστέρων και πάνω, επισκέψεις στο κέντρο της Αθήνας και επιστροφή  την Παρασκευή 23 Νοεμβρίου στις  22.00 περίπου (χώρος σχολείο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Ως μεταφορικό μέσο θα χρησιμοποιηθεί λεωφορείο τουριστικού πρακτορείου, που θα πληροί στο σύνολό του όλες τις προϋποθέσεις που απαιτεί η υπ’ αριθμ. 33120/ΓΔ4/28-2-2017 «Εκδρομές – Μετακινήσεις μαθητών Δημοσίων και Ιδιωτικών σχολείων, Δευτεροβάθμιας Εκπαίδευσης, εντός και εκτός της χώρας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ο ταξιδιωτικό γραφείο που θα αναλάβει την εκδρομή, θα παρέχει υποχρεωτικά Ασφάλιση Αστικής Ευθύνης και κάλυψη ιατροφαρμακευτικής περίθαλψης εάν προκύψει ανάγκ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Καλούνται τα ενδιαφερόμενα ταξιδιωτικά – τουριστικά γραφεία να καταθέσουν </w:t>
      </w:r>
      <w:r>
        <w:rPr>
          <w:rFonts w:cs="Arial" w:ascii="Arial" w:hAnsi="Arial"/>
          <w:b/>
        </w:rPr>
        <w:t xml:space="preserve">μέχρι την Τετάρτη 14/11/2018 και ώρα 11.00 πμ </w:t>
      </w:r>
      <w:r>
        <w:rPr>
          <w:rFonts w:cs="Arial" w:ascii="Arial" w:hAnsi="Arial"/>
        </w:rPr>
        <w:t>στο γραφείο του Διευθυντή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ΠΑΛ Βόλου, κλειστές προσφορές στις οποίες εκτός των άλλων θα αναφέροντα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Το ειδικό σήμα λειτουργίας του πρακτορείου από τον ΕΟΤ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Αντίγραφο (η πρώτη σελίδα) του συμβολαίου ασφάλειας αστικής ευθύνης.</w:t>
      </w:r>
    </w:p>
    <w:p>
      <w:pPr>
        <w:pStyle w:val="Normal"/>
        <w:spacing w:lineRule="auto" w:line="360"/>
        <w:ind w:left="60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Η συνολική τιμή της εκπαιδευτικής εκδρομής και τιμή ανά μαθητή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πιλογή του πρακτορείου θα γίνει από πενταμελή επιτροπή του Σχολείου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ν επιλογή του πρακτορείου, θα υπογραφεί συμφωνητικό μεταξύ του πρακτορείου και του σχολείου.</w:t>
      </w:r>
    </w:p>
    <w:p>
      <w:pPr>
        <w:pStyle w:val="Normal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ΣΙΑΒΡΙΑΣ ΝΙΚΟΛΑΟΣ ΠΕ04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3:00Z</dcterms:created>
  <dc:creator>UserGym</dc:creator>
  <dc:description/>
  <dc:language>en-US</dc:language>
  <cp:lastModifiedBy>1epal-volou</cp:lastModifiedBy>
  <cp:lastPrinted>2018-10-15T10:23:00Z</cp:lastPrinted>
  <dcterms:modified xsi:type="dcterms:W3CDTF">2018-11-09T07:53:00Z</dcterms:modified>
  <cp:revision>2</cp:revision>
  <dc:subject/>
  <dc:title/>
</cp:coreProperties>
</file>